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rFonts w:ascii="Times New Roman Bold;Times New Roman" w:hAnsi="Times New Roman Bold;Times New Roman"/>
        </w:rPr>
      </w:pPr>
      <w:r>
        <w:rPr>
          <w:rFonts w:ascii="Times New Roman Bold;Times New Roman" w:hAnsi="Times New Roman Bold;Times New Roman"/>
          <w:lang w:val="en-US" w:eastAsia="en-US"/>
        </w:rPr>
        <w:drawing>
          <wp:inline distT="0" distB="0" distL="0" distR="0">
            <wp:extent cx="586105" cy="7569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120" w:after="0"/>
        <w:ind w:right="5727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OCIETA’ DI SAN FRANCESCO DI SALES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asa generalizia salesian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ind w:righ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Via della Pisana 1111 - 00163 Roma</w:t>
      </w:r>
    </w:p>
    <w:p>
      <w:pPr>
        <w:pStyle w:val="Header"/>
        <w:tabs>
          <w:tab w:val="clear" w:pos="4819"/>
          <w:tab w:val="clear" w:pos="9638"/>
          <w:tab w:val="center" w:pos="25914" w:leader="none"/>
          <w:tab w:val="right" w:pos="26144" w:leader="none"/>
        </w:tabs>
        <w:spacing w:before="60" w:after="0"/>
        <w:ind w:right="572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Rettor Maggior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Prot. 14/035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ma, 10 ottobre 2014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 Loro Eminenz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gnori Cardinali Salesian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 Loro Eccellenz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rcivescovi e Vescovi Salesian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getto: Incontro dei Vescovi Salesiani 21-25 maggio 201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issimi Cardinali, Arcivescovi e Vescovi Salesiani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il 16 agosto scorso al Colle abbiamo iniziato il Bicentenario della Nascita di Don Bosco. Quest’anno giubilare è caratterizzato come Famiglia salesiana dalla nostra attenzione alla missione di Don Bosco; il nostro cammino si sta svolgendo secondo questo programma: “Come Don Bosco con i giovani e per i giovani”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Rettor Maggiore emerito, Don Pascual Chavez, felice dell’incontro avuto con Voi a Torino nel maggio 2010 durante l’anno 150° di Fondazione della Congregazione salesiana e ricordando l’appuntamento concordato con Voi per il 2015 nel Bicentenario della Nascita di Don Bosco, vi aveva inviato una lettera il 16 agosto 2012 per confermare questo incontr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i invito perciò all’Incontro dei Vescovi Salesiani, che si terrà a Torino in occasione del Bicentenario della Nascita di Don Bosco, nei giorni prossimi alla solennità di Maria Ausiliatrice dell’anno </w:t>
      </w:r>
      <w:r>
        <w:rPr>
          <w:rFonts w:cs="Bookman Old Style" w:ascii="Bookman Old Style" w:hAnsi="Bookman Old Style"/>
          <w:b/>
          <w:sz w:val="20"/>
          <w:szCs w:val="20"/>
        </w:rPr>
        <w:t>2015 da giovedì 21 maggio con inizio alle ore 18.00 a lunedì 25 maggio 2015 a pranzo</w:t>
      </w:r>
      <w:r>
        <w:rPr>
          <w:rFonts w:cs="Bookman Old Style" w:ascii="Bookman Old Style" w:hAnsi="Bookman Old Style"/>
          <w:sz w:val="20"/>
          <w:szCs w:val="20"/>
        </w:rPr>
        <w:t>. A questa lettera seguiranno in seguito maggiori dettagli; siamo in attesa di conoscere con precisione la data della Visita del Papa Francesco a Torino, per inviarvi il programma. Probabilmente il Papa andrà a Torino per il Bicentenario e per la Sindone in una data divers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programma prevede le celebrazioni nelle nostre Basiliche di Maria Ausiliatrice a Torino e di Don Bosco al Colle, con l’acquisto dell’indulgenza plenaria. Avremo anche possibilità di riflessioni e confronto su tematiche ecclesiali e salesiane che possono essere di nostro comune interesse. Insieme a me, parteciperanno all’incontro tutti i membri del Consiglio general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r ulteriori informazioni fin da ora potete stare in contatto con il mio Vicario, Don Francesco Cereda, e segnalare la Vostra adesione al suo collaboratore don Saimy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zhanikatt@sdb.org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ia Ausiliatrice e Don Bosco benedicano il vostro minist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Style w:val="Grande1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Style w:val="Grande1"/>
          <w:rFonts w:ascii="Bookman Old Style" w:hAnsi="Bookman Old Style" w:cs="Bookman Old Style"/>
          <w:b w:val="false"/>
          <w:b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5885</wp:posOffset>
            </wp:positionV>
            <wp:extent cx="2857500" cy="9969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44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890</wp:posOffset>
            </wp:positionH>
            <wp:positionV relativeFrom="paragraph">
              <wp:posOffset>-12700</wp:posOffset>
            </wp:positionV>
            <wp:extent cx="1315085" cy="1272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Don </w:t>
      </w:r>
      <w:r>
        <w:rPr>
          <w:rFonts w:cs="Bookman Old Style" w:ascii="Bookman Old Style" w:hAnsi="Bookman Old Style"/>
          <w:sz w:val="20"/>
          <w:szCs w:val="20"/>
        </w:rPr>
        <w:t>Ángel Fernández A.</w:t>
      </w:r>
    </w:p>
    <w:p>
      <w:pPr>
        <w:pStyle w:val="Normal"/>
        <w:ind w:right="566" w:hanging="0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Rettor Maggi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  <w:lang w:bidi="ar-SA"/>
    </w:rPr>
  </w:style>
  <w:style w:type="character" w:styleId="Grande1">
    <w:name w:val="grande1"/>
    <w:qFormat/>
    <w:rPr>
      <w:b/>
      <w:bCs/>
      <w:sz w:val="28"/>
      <w:szCs w:val="28"/>
    </w:rPr>
  </w:style>
  <w:style w:type="character" w:styleId="Grande">
    <w:name w:val="grand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8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zhanikatt@sdb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1:00Z</dcterms:created>
  <dc:creator>Cereda Francesco</dc:creator>
  <dc:description/>
  <dc:language>en-US</dc:language>
  <cp:lastModifiedBy>mbaroni</cp:lastModifiedBy>
  <cp:lastPrinted>2014-04-13T16:38:00Z</cp:lastPrinted>
  <dcterms:modified xsi:type="dcterms:W3CDTF">2014-10-14T10:21:00Z</dcterms:modified>
  <cp:revision>2</cp:revision>
  <dc:subject/>
  <dc:title/>
</cp:coreProperties>
</file>